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56" w:h="221" w:x="1198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0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31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3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96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95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23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23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33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3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8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7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5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55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91" w:h="856" w:x="570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91" w:h="856" w:x="570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456" w:h="721" w:x="102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2</Words>
  <Characters>18072</Characters>
  <CharactersWithSpaces>154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6:00Z</dcterms:created>
  <dc:creator>Crystal Reports</dc:creator>
  <dc:description>Powered By Crystal</dc:description>
  <dc:language>en-US</dc:language>
  <cp:lastModifiedBy/>
  <dcterms:modified xsi:type="dcterms:W3CDTF">2023-12-21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F82FD7DAC26335CCF764B0D56B611F1838C67B1912B26781A3EBE1DBE56A</vt:lpwstr>
  </property>
  <property fmtid="{D5CDD505-2E9C-101B-9397-08002B2CF9AE}" pid="3" name="Business Objects Context Information1">
    <vt:lpwstr>9A30329A643BF37742032457CF2ABC01983596C6B21138D54B51042F07AB2A669097A0C9C68AB2CDB91EEB6ADFC10A74697056E733BB5C5CA15544FA6663B4D334C0BA43C1C018D2C0AC47E9D252654AED966E6C0098DBB38C4186646703B1C7D28107185CC05E4B126790A1CDEADDE29EDA8325BAEB7D2930276AA5A888317</vt:lpwstr>
  </property>
  <property fmtid="{D5CDD505-2E9C-101B-9397-08002B2CF9AE}" pid="4" name="Business Objects Context Information2">
    <vt:lpwstr>136BBBC13E5E1D8DDEE4D1845D52C3C948901754CFA83186DEE52595EF1DB0354BEB260748D367E94028B7EE960060B553A0C0C7F1238EEEF6C7667D7352DA48348338165F856196F04DFD764E6F929F2A4A7E9825D2AD6A8F89845B393588BB0784F40146C0814FF97A8D1B158A80CC33DA825FCAB86BB6235A3DBD21D4821</vt:lpwstr>
  </property>
  <property fmtid="{D5CDD505-2E9C-101B-9397-08002B2CF9AE}" pid="5" name="Business Objects Context Information3">
    <vt:lpwstr>DC6BFEB1FA081C7CF3E7C7A23E9BBA6453B4D251FFE0BB89D086639E477C35168E65A9623BB86A301B344548DD9CA6FF099F14F8028C8052E763F6B4B8818590CC6D4497FF78077D175A15B99C387CA7EC8BD42214F935D9502B507DDE47B0770061BDA6506F89FBDC35B2DBA1D84FC19671ACA206BF9D78B2EDF8D1877370F</vt:lpwstr>
  </property>
  <property fmtid="{D5CDD505-2E9C-101B-9397-08002B2CF9AE}" pid="6" name="Business Objects Context Information4">
    <vt:lpwstr>ED82868EDE14C4E84D698DAE74EBF2D8C6273DBA1291DDE62337F4A7B09C613354A27AA604AA075A74FAF0059445538D7061A0A7BD290417B5B428058BD6E4292CFADC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CE78161ACD9520533719B677A1FF6E8A</vt:lpwstr>
  </property>
  <property fmtid="{D5CDD505-2E9C-101B-9397-08002B2CF9AE}" pid="8" name="Operator">
    <vt:lpwstr>utilizator buget1</vt:lpwstr>
  </property>
</Properties>
</file>